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25"/>
        <w:gridCol w:w="7005"/>
      </w:tblGrid>
      <w:tr>
        <w:trPr>
          <w:trHeight w:val="1134" w:hRule="atLeast"/>
        </w:trPr>
        <w:tc>
          <w:tcPr>
            <w:tcW w:w="2625" w:type="dxa"/>
            <w:tcBorders/>
            <w:vAlign w:val="center"/>
          </w:tcPr>
          <w:p>
            <w:pPr>
              <w:pStyle w:val="Intestazione1"/>
              <w:tabs>
                <w:tab w:val="left" w:pos="1285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/>
              <w:t xml:space="preserve">                   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Intestazione1"/>
              <w:tabs>
                <w:tab w:val="clear" w:pos="4819"/>
                <w:tab w:val="clear" w:pos="9638"/>
                <w:tab w:val="center" w:pos="6347" w:leader="none"/>
                <w:tab w:val="right" w:pos="11166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’ISCRIZIONE NELLE LISTE ELETTORALI AGGIU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el Comune di SOMMARIVA PER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sottoscritto/a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cognome)_______________________________________(nome)__________________________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to/a a ______________________________________________ il  ________________________ residente in questo Comune in via __________________________________________ n. _______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lla sua condizione di cittadino/a dello Stato __________________________________________ membro dell’Unione Europe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i essere iscritto/a nelle apposite liste elettorali aggiunte ai fini dell’esercizio del diritto di voto per l’elezione </w:t>
      </w:r>
      <w:r>
        <w:rPr>
          <w:b/>
          <w:bCs/>
          <w:sz w:val="24"/>
          <w:szCs w:val="24"/>
        </w:rPr>
        <w:t>del Sindaco e del Consiglio Comunale in base al D.Lgs 197/199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Ai sensi dell’art. 47 del T.U. 445/2000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è di cittadinanza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essere residente in questo Comune in via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proprio indirizzo nello Stato di origine è il seguent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apacità elettorale nel proprio Stato di orig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he non esistono a suo carico provvedimenti giudiziari rilevanti per lo Stato Italiano o per quello di origine, ai fini della perdita del diritto di vo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Sommariva Perno, 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llegato: fotocopia del documento di identità valido.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both"/>
      <w:outlineLvl w:val="0"/>
    </w:pPr>
    <w:rPr>
      <w:rFonts w:ascii="AvantGarde;Century Gothic" w:hAnsi="AvantGarde;Century Gothic" w:cs="AvantGarde;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5:00Z</dcterms:created>
  <dc:creator>MANOSTEF</dc:creator>
  <dc:description/>
  <cp:keywords/>
  <dc:language>en-US</dc:language>
  <cp:lastModifiedBy>segreteria01</cp:lastModifiedBy>
  <cp:lastPrinted>2014-02-28T16:49:00Z</cp:lastPrinted>
  <dcterms:modified xsi:type="dcterms:W3CDTF">2024-04-09T11:10:00Z</dcterms:modified>
  <cp:revision>3</cp:revision>
  <dc:subject/>
  <dc:title>                           </dc:title>
</cp:coreProperties>
</file>